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9130</wp:posOffset>
            </wp:positionH>
            <wp:positionV relativeFrom="paragraph">
              <wp:posOffset>-1168400</wp:posOffset>
            </wp:positionV>
            <wp:extent cx="1758315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gulamin rekrutacji do projektu z sektora EDUKACJA SZKOLNA</w:t>
        <w:br/>
        <w:t xml:space="preserve">Projekt nr </w:t>
      </w:r>
      <w:r>
        <w:rPr>
          <w:rFonts w:cs="Arial" w:ascii="Arial" w:hAnsi="Arial"/>
          <w:b/>
          <w:bCs/>
        </w:rPr>
        <w:t>2024-1-PL01-KA121-SCH-000204441</w:t>
        <w:br/>
        <w:t xml:space="preserve"> „Media społecznościowe w Polsce i w Grecji – wpływ na relacje międzyludzkie”</w:t>
      </w:r>
      <w:r>
        <w:rPr>
          <w:rFonts w:cs="Arial" w:ascii="Arial" w:hAnsi="Arial"/>
        </w:rPr>
        <w:t>.</w:t>
      </w:r>
    </w:p>
    <w:p>
      <w:pPr>
        <w:pStyle w:val="Heading2"/>
        <w:shd w:fill="FFFFFF" w:val="clear"/>
        <w:spacing w:lineRule="auto" w:line="360"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inansowany przez Unię Europejską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Niniejszy regulamin określa warunki uczestnictwa i rekrutacji uczestników projektu numer </w:t>
      </w:r>
      <w:r>
        <w:rPr>
          <w:rFonts w:cs="Arial" w:ascii="Arial" w:hAnsi="Arial"/>
          <w:b/>
          <w:bCs/>
        </w:rPr>
        <w:t>2024-1-PL01-KA121-SCH-000204441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w ramach programu Erasmus+, Sektor Edukacja Szkolna.</w:t>
        <w:br/>
        <w:t>Udział w projekcie jest całkowicie bezpłatny dla uczestnika, wszelkie działania związane z realizowanym projektem finansowane są ze środków dofinansowania pozyskanych przez Szkoł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jektu jest podniesienie </w:t>
      </w:r>
      <w:bookmarkStart w:id="0" w:name="_Hlk524625093"/>
      <w:r>
        <w:rPr>
          <w:rFonts w:cs="Arial" w:ascii="Arial" w:hAnsi="Arial"/>
        </w:rPr>
        <w:t>kluczowych kompetencji uczniów w zakresie cyfrowym, językowym, kulturowym, społecznym i osobist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odbędzie się jedna mobilność uczniów w terminie od 11 – 24.05.2025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bookmarkEnd w:id="0"/>
      <w:r>
        <w:rPr>
          <w:rFonts w:cs="Arial" w:ascii="Arial" w:hAnsi="Arial"/>
        </w:rPr>
        <w:t xml:space="preserve">Beneficjentem Projektu jest </w:t>
      </w:r>
      <w:bookmarkStart w:id="1" w:name="_Hlk18061012"/>
      <w:r>
        <w:rPr>
          <w:rFonts w:cs="Arial" w:ascii="Arial" w:hAnsi="Arial"/>
        </w:rPr>
        <w:t xml:space="preserve">Zespół Szkół Centrum Kształcenia Praktycznego </w:t>
        <w:br/>
        <w:t>w Sochaczewie</w:t>
      </w:r>
      <w:bookmarkEnd w:id="1"/>
      <w:r>
        <w:rPr>
          <w:rFonts w:cs="Arial" w:ascii="Arial" w:hAnsi="Arial"/>
        </w:rPr>
        <w:t>, ul. Marszałka Józefa Piłsudskiego 51, 96-500 Sochaczew,</w:t>
      </w:r>
      <w:r>
        <w:rPr>
          <w:rFonts w:cs="Arial" w:ascii="Arial" w:hAnsi="Arial"/>
          <w:shd w:fill="FFFFFF" w:val="clear"/>
        </w:rPr>
        <w:t xml:space="preserve"> zwany dalej </w:t>
      </w:r>
      <w:r>
        <w:rPr>
          <w:rFonts w:cs="Arial" w:ascii="Arial" w:hAnsi="Arial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ganizacją przyjmującą w projekcie jest grecka szkoła </w:t>
      </w:r>
      <w:r>
        <w:rPr>
          <w:rFonts w:eastAsia="Times New Roman" w:cs="Arial" w:ascii="Arial" w:hAnsi="Arial"/>
          <w:lang w:val="en-US"/>
        </w:rPr>
        <w:t>3rd General Lyceum of Katerini, Párodos Milítou 1, 60100 Katerini, Grecja</w:t>
      </w:r>
      <w:r>
        <w:rPr>
          <w:rFonts w:cs="Arial" w:ascii="Arial" w:hAnsi="Arial"/>
        </w:rPr>
        <w:t xml:space="preserve">, zwana dalej Partnerem Projekt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jekt adresowany jest do uczniów kl. </w:t>
      </w:r>
      <w:r>
        <w:rPr>
          <w:rFonts w:cs="Segoe UI Emoji" w:ascii="Segoe UI Emoji" w:hAnsi="Segoe UI Emoji"/>
          <w:b/>
          <w:bCs/>
        </w:rPr>
        <w:t>III LO oraz III i IV Technikum w zawodzie informatyk, spedytor, logistyk</w:t>
      </w:r>
      <w:r>
        <w:rPr>
          <w:rFonts w:cs="Arial" w:ascii="Arial" w:hAnsi="Arial"/>
        </w:rPr>
        <w:t xml:space="preserve"> wchodzących w skład Zespołu Szkół Centrum Kształcenia Praktycznego w Sochaczewie, zwanych dalej Uczestnik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ramach Projektu wsparciem zostanie objętych 28 uczniów Zespołu Szkół Centrum Kształcenia Praktycznego w Sochaczewie, którzy do udziału w Projekcie zostaną zakwalifikowani na podstawie procedury rekrutacyjnej, przeprowadzonej przez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w skład której wejdą przedstawiciele szkoły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uczestniczyć mogą uczniowie klas </w:t>
      </w:r>
      <w:r>
        <w:rPr>
          <w:rFonts w:cs="Segoe UI Emoji" w:ascii="Segoe UI Emoji" w:hAnsi="Segoe UI Emoji"/>
          <w:b/>
          <w:bCs/>
        </w:rPr>
        <w:t>III LO oraz III i IV Technikum w zawodzie informatyk, spedytor, logistyk</w:t>
      </w:r>
      <w:r>
        <w:rPr>
          <w:rFonts w:cs="Arial" w:ascii="Arial" w:hAnsi="Arial"/>
        </w:rPr>
        <w:t xml:space="preserve"> wchodzącego w skład Zespołu Szkół Centrum Kształcenia Praktycznego w Sochaczewie z zastrzeżeniem, że w przypadku braku zainteresowania wśród uczniów wymienionych klas, rekrutacja może dotyczyć uczniów klas niższych.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ramach Projektu przewidziane są ilościowe limity miejsc dla poszczególnych kierunków kształce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–  kl. II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chnikum logistyk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um spedytor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informatyk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jektu wykluczone są osoby, które brały już udział w mobilnościach finansowanych ze środków ERASMUS+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dział w projekcie jest bezpłatny, wszystkie koszty związane z mobilnością, a także działania przygotowawcze są pokrywane przez szkołę z finansowania Unii Europejski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mobilności dla jednego uczestnika wynosi 12 dn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Jako okres mobilności rozumie się czas trwania zajęć merytorycznych realizowanych podczas trwania wyjazdu zagranicz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merytoryczne realizowane w ramach projektu będą odbywały się w dni robocze od poniedziałku do piątku w wymiarze 6-8h dzienn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ramach mobilności czas wolny poza zajęciami uczestników zostanie wykorzystany na realizację programu kulturalnego, integrację oraz wypoczynek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czas zajęć merytorycznych uczniowie będą realizować przygotowany program merytoryczny wspólnie z uczniami szkoły partnerskiej z Grecji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czestnikom zostanie wyznaczony opiekun merytoryczny ze strony Szkoły Partnerskiej, który będzie czuwał nad prawidłową realizacją zajęć wspólnie </w:t>
        <w:br/>
        <w:t xml:space="preserve">z opiekunami delegowanymi przez Szkołę, zgodnie z wcześniejszym opracowanym </w:t>
        <w:br/>
        <w:t>i skonstruowanym programem. Uczestnik mobilności zobowiązany jest wykonywać polecenia wyznaczonego opiekun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zczegółowe zasady odbywania mobilności zostaną zawarte w umowie pomiędzy Uczestnikiem mobilności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Uczestnik zakwalifikowany do projektu zobowiązany jest przestrzegać zasad i reguł zawartych w porozumieniach, regulaminach i umowach dotyczących niniejszego projektu. Niestosowanie się do zasad może skutkować wykluczeniem uczestnika </w:t>
        <w:br/>
        <w:t xml:space="preserve">z projektu oraz koniecznością zwrotu poniesionych kosztów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Do zadań komisji należy ogłoszenie naboru do projektu, zebranie aplikacji, stworzenie listy rankingowej oraz listy rezerwowej uczestników, aktualizacja list, przyjmowanie i rozpatrywanie odwołań od decyzji komisji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ewodniczący Komisji – Lucyna Sobieraj, wice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Członek Komisji – Anna Majcher, wicedyrektor, koordynator projektu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– Małgorzata Grabarek, pedagog szkolny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W kwestiach, spornych decyzję podejmuję przewodniczący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Rekrutacja rozpocznie się w terminie 12.03.2025 i potrwa do 14.03.2025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zczegółowe zasady rekrutacji, formularze oraz instrukcje wypełnienia zgłoszeń będą dostępne na stronie internetowej szkoły w aktualnościach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dstawą kwalifikowania osób do realizacji mobilności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>Przynależności do grupy docelowej określonej grupy w § 2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łożenie poprawnie wypełnionego i podpisanego przez kandydata formularza rekrutacyjnego. W przypadku kiedy kandydat w dniu składania formularza zgłoszeniowego nie ma ukończonych 18 lat, na formularzu konieczny jest również podpis rodzica/opiekuna praw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 xml:space="preserve">Rekrutację przeprowadzi powołana przez dyrektora szkoły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 xml:space="preserve">Chęć udziału w projekcie uczeń zgłasza poprzez złożenie w sekretariacie szkoły </w:t>
      </w:r>
      <w:r>
        <w:rPr>
          <w:rFonts w:cs="Arial" w:ascii="Arial" w:hAnsi="Arial"/>
          <w:i/>
          <w:shd w:fill="FFFFFF" w:val="clear"/>
        </w:rPr>
        <w:t>Formularza rekrutacyjnego</w:t>
      </w:r>
      <w:r>
        <w:rPr>
          <w:rFonts w:cs="Arial" w:ascii="Arial" w:hAnsi="Arial"/>
          <w:shd w:fill="FFFFFF" w:val="clear"/>
        </w:rPr>
        <w:t xml:space="preserve"> wraz z </w:t>
      </w:r>
      <w:r>
        <w:rPr>
          <w:rFonts w:cs="Arial" w:ascii="Arial" w:hAnsi="Arial"/>
          <w:i/>
          <w:shd w:fill="FFFFFF" w:val="clear"/>
        </w:rPr>
        <w:t>Oświadczeniem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czniowie zobowiązują się do podania prawdziwych danych w formularzach rekrutacyjnych, co potwierdzają swoim czytelnym podpisem/niepełnoletni podpisem rodzic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zczegółowe kryteria rekrutacji obejmują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ednia ocen z przedmiotów ogólnokształcących za ostatnie dwa półrocza nauki. </w:t>
      </w:r>
      <w:r>
        <w:rPr>
          <w:rFonts w:cs="Arial" w:ascii="Arial" w:hAnsi="Arial"/>
          <w:b/>
          <w:bCs/>
          <w:shd w:fill="FFFFFF" w:val="clear"/>
        </w:rPr>
        <w:t>Ocena x 5pkt, MAX 3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ednia ocen z języka angielskiego za ostatnie dwa półrocza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5 pkt, MAX 30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ednia cen zachowania za ostatnie dwa półrocza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2 pkt MAX 12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cena sytuacji życiowej ucznia (kryterium zmniejszonych szans), rodzina niepełna, niepełnosprawność, rodzina wielodzietna, trudna sytuacja ekonomiczna, inne sytuacje narażające na wykluczenie społeczne. </w:t>
      </w:r>
      <w:r>
        <w:rPr>
          <w:rFonts w:cs="Arial" w:ascii="Arial" w:hAnsi="Arial"/>
          <w:b/>
          <w:bCs/>
          <w:shd w:fill="FFFFFF" w:val="clear"/>
        </w:rPr>
        <w:t>Za każde kryterium zmniejszające szanse uczestnika 4 pkt,  MAX 2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).</w:t>
      </w:r>
      <w:r>
        <w:rPr>
          <w:rFonts w:cs="Arial" w:ascii="Arial" w:hAnsi="Arial"/>
          <w:b/>
          <w:bCs/>
          <w:shd w:fill="FFFFFF" w:val="clear"/>
        </w:rPr>
        <w:t xml:space="preserve"> Punktacje przyznaje Komisja Rekrutacyjna, MAX 20 pk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ksymalna ilość punktów, jaką może zdobyć Kandydat wynosi 112 pkt. Na sumę punktów składają się ocena kryteriów z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unkty przyznaje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 xml:space="preserve"> po przeanalizowaniu formularzy zgłoszeniowych kandydatów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ażdy uczestnik jest zobowiązany do uzyskania akceptacji wychowawcy klasy potwierdzonej podpisem na </w:t>
      </w:r>
      <w:r>
        <w:rPr>
          <w:rFonts w:cs="Arial" w:ascii="Arial" w:hAnsi="Arial"/>
          <w:i/>
          <w:shd w:fill="FFFFFF" w:val="clear"/>
        </w:rPr>
        <w:t>Formularzu zgłoszeniowym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bniżone oceny z zachowania do nieodpowiedniej i nagannej dają w rekrutacji 0 punktów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Komisja rekrutacyjna będzie weryfikować prawdziwość danych zawartych </w:t>
        <w:br/>
        <w:t xml:space="preserve">w formularzach, w przypadku celowego wprowadzania w błąd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ceny komisji będzie przysługiwało odwołanie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oprzedzona zostanie akcją promocyjną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szyscy uczestnicy będą mieli równy dostęp do wszelkich informacji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ierwszeństwo w udziale w programie w przypadku Technikum mają uczniowie klas IV.</w:t>
      </w:r>
    </w:p>
    <w:p>
      <w:pPr>
        <w:pStyle w:val="Akapitzlis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niki rekrutacji zostaną ogłoszone drugiego dnia roboczego po zakończeniu rekrutacji, czyli 18 marca 2025 r. 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Lista rankingowa oraz lista rezerwowa będą dostępne w sekretariacie szkoły oraz na stornie internetowej szkoły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d wyników oceny formularza rekrutacyjnego przysługuje odwołanie do </w:t>
      </w:r>
      <w:r>
        <w:rPr>
          <w:rFonts w:cs="Arial" w:ascii="Arial" w:hAnsi="Arial"/>
          <w:i/>
        </w:rPr>
        <w:t>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dwołanie należy w formie pisemnej złożyć do przewodniczącego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 xml:space="preserve"> w terminie do 2 dni roboczych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andydata </w:t>
      </w:r>
      <w:r>
        <w:rPr>
          <w:rFonts w:cs="Arial" w:ascii="Arial" w:hAnsi="Arial"/>
          <w:i/>
        </w:rPr>
        <w:t>Formularz rekrutacyjny</w:t>
      </w:r>
      <w:r>
        <w:rPr>
          <w:rFonts w:cs="Arial" w:ascii="Arial" w:hAnsi="Arial"/>
        </w:rPr>
        <w:t xml:space="preserve"> zostanie zweryfikowany raz jeszcze pod warunkiem, że odwołanie będzie zawierało uzasadnioną argumentację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o rozpatrzeniu odwołań </w:t>
      </w: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kwalifikowany uczestnik w terminie 5 dni od publikacji listy rankingowej ma obowiązek potwierdzić swoją chęć udziału w projekcie u koordynatora projektu, w przeciwnym razie zostanie s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na piśmie, a na jego miejsce wchodzi kolejna osoba z listy rezerwowej z największą liczbą punktów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 xml:space="preserve">Uczestnik projektu ma prawo zgłaszać realizatorowi projektu swoje uwagi i opinie dotyczące przeprowadzonych działań, w tym oceniać pracę opiekunów, celowość </w:t>
        <w:br/>
        <w:t>i przydatność wsparcia oraz sposób jego realizacji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 xml:space="preserve">W przypadkach nieuregulowanych niniejszym regulaminem decyzję podejmuje koordynator projektu z ramienia organizacji wysyłającej w porozumieniu z </w:t>
      </w:r>
      <w:r>
        <w:rPr>
          <w:rFonts w:cs="Arial" w:ascii="Arial" w:hAnsi="Arial"/>
          <w:i/>
        </w:rPr>
        <w:t>Komisją rekrutacyjną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Załączniki do </w:t>
      </w:r>
      <w:r>
        <w:rPr>
          <w:rFonts w:cs="Arial" w:ascii="Arial" w:hAnsi="Arial"/>
          <w:i/>
        </w:rPr>
        <w:t>Regulaminu rekrut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1 Formularz zgłoszeniowy 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029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</w:t>
    </w:r>
  </w:p>
  <w:p>
    <w:pPr>
      <w:pStyle w:val="Header"/>
      <w:tabs>
        <w:tab w:val="left" w:pos="708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m</dc:creator>
  <dc:description/>
  <cp:keywords/>
  <dc:language>en-US</dc:language>
  <cp:lastModifiedBy>PC</cp:lastModifiedBy>
  <cp:lastPrinted>2023-06-16T13:31:00Z</cp:lastPrinted>
  <dcterms:modified xsi:type="dcterms:W3CDTF">2025-03-17T11:02:00Z</dcterms:modified>
  <cp:revision>35</cp:revision>
  <dc:subject/>
  <dc:title>Regulamin rekrutacji do projektu</dc:title>
</cp:coreProperties>
</file>